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32"/>
          <w:szCs w:val="32"/>
          <w:lang w:eastAsia="pl-PL"/>
        </w:rPr>
        <w:t>REGULAMIN RODZINNEGO KONKURSU PLASTYCZN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32"/>
          <w:szCs w:val="32"/>
          <w:lang w:eastAsia="pl-PL"/>
        </w:rPr>
        <w:t xml:space="preserve"> „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32"/>
          <w:szCs w:val="32"/>
          <w:lang w:eastAsia="pl-PL"/>
        </w:rPr>
        <w:t>MÓJ PRZYJACIEL PIES”</w:t>
      </w:r>
    </w:p>
    <w:p>
      <w:pPr>
        <w:pStyle w:val="Normal"/>
        <w:tabs>
          <w:tab w:val="clear" w:pos="708"/>
          <w:tab w:val="left" w:pos="517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32"/>
          <w:szCs w:val="32"/>
          <w:lang w:eastAsia="pl-PL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6"/>
          <w:szCs w:val="26"/>
          <w:lang w:eastAsia="pl-PL"/>
        </w:rPr>
        <w:t>zorganizowanego z okazji Dnia Kundelka obchodzonego w dniu 25 październi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pl-PL"/>
        </w:rPr>
        <w:t>ORGANIZATOR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>Przedszkole Miejskie Nr 112 w Łodz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pl-PL"/>
        </w:rPr>
        <w:t>CELE KONKURSU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pl-PL"/>
        </w:rPr>
        <w:t>1.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 xml:space="preserve"> Rozwijanie wyobraźni i inwencji twórczej dzieci oraz ich rodziców.</w:t>
        <w:br/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pl-PL"/>
        </w:rPr>
        <w:t>2.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 xml:space="preserve"> Stwarzanie okazji do wspólnego spędzania czasu w gronie rodzinnym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pl-PL"/>
        </w:rPr>
        <w:t>FORMY PREZENTACJI ORAZ WARUNKI UCZESTNICTW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>Konkurs adresowany jest do dzieci i rodziców z Przedszkola Miejskiego nr 112 w Łodzi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 xml:space="preserve">Przedmiotem konkursu jest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u w:val="single"/>
          <w:lang w:eastAsia="pl-PL"/>
        </w:rPr>
        <w:t>praca plastyczna przedstawiająca psa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>Prace powinny być wykonane przez dzieci i ich rodziców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pl-PL"/>
        </w:rPr>
        <w:t>4.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 xml:space="preserve"> Prace powinny być przejrzyste i wykonane w sposób estetyczn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pl-PL"/>
        </w:rPr>
        <w:t>5.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 xml:space="preserve"> Prace mogą być wykonane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u w:val="single"/>
          <w:lang w:eastAsia="pl-PL"/>
        </w:rPr>
        <w:t>w formie płaskiej lub przestrzennej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 xml:space="preserve"> z wykorzystaniem różnych technik plastycznych oraz elementów dekoracyjnych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pl-PL"/>
        </w:rPr>
        <w:t>6.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 xml:space="preserve"> Każde dziecko może z rodzicami wykonać nie więcej niż jedną pracę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pl-PL"/>
        </w:rPr>
        <w:t>7.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 xml:space="preserve"> Praca zgłoszona do konkursu powinna zawierać metryczkę przyklejoną z tyłu pracy </w:t>
        <w:br/>
        <w:t>lub dołączoną do pracy. Metryczka powinna zawierać imię i nazwisko dziecka oraz nazwę grupy, do której dziecko uczęszcz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pl-PL"/>
        </w:rPr>
        <w:t>8.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 xml:space="preserve"> Do pracy należy dołączyć wypełnione oświadczenie rodzica o wyrażeniu zgody na udział dziecka w konkursie i przetwarzaniu danych osobowych </w:t>
        <w:br/>
        <w:t>(zał. 1 dostępny na stronie internetowej przedszkola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pl-PL"/>
        </w:rPr>
        <w:t>9.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 xml:space="preserve"> Prace należy dostarczyć do nauczycielki Grupy 3 (Sówki) Barbary Kujawskiej </w:t>
        <w:br/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u w:val="single"/>
          <w:lang w:eastAsia="pl-PL"/>
        </w:rPr>
        <w:t>w nieprzekraczalnym terminie do dnia 21 października 2024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pl-PL"/>
        </w:rPr>
        <w:t>10.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 xml:space="preserve"> Prace dostarczone po terminie nie wezmą udziału w konkursi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pl-PL"/>
        </w:rPr>
        <w:t xml:space="preserve">11.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>Dla wszystkich uczestników konkursu przewidziano dyplom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pl-PL"/>
        </w:rPr>
        <w:t>TERMINY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pl-PL"/>
        </w:rPr>
        <w:t>1. Konkurs trwa od 7 do 21 października 2024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pl-PL"/>
        </w:rPr>
        <w:t>2.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 xml:space="preserve"> Wszystkie prace konkursowe będzie można obejrzeć podczas wystawy </w:t>
        <w:br/>
        <w:t>zorganizowanej na terenie przedszkola w dniach 25-31.10.2024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pl-PL"/>
        </w:rPr>
        <w:t>3.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 xml:space="preserve"> W dniach 4-8.11.2024 r. prace będą wystawione w Bibliotece Ferment </w:t>
        <w:br/>
        <w:t>przy ul. Wróblewskiego 67 w Łodzi.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pl-PL"/>
        </w:rPr>
        <w:t>KOORDYNATOR KONKURSU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>mgr Barbara Kujawska</w:t>
      </w:r>
    </w:p>
    <w:p>
      <w:pPr>
        <w:pStyle w:val="Normal"/>
        <w:tabs>
          <w:tab w:val="clear" w:pos="708"/>
          <w:tab w:val="left" w:pos="1665" w:leader="none"/>
        </w:tabs>
        <w:spacing w:before="0" w:after="0"/>
        <w:rPr>
          <w:rFonts w:ascii="Times New Roman" w:hAnsi="Times New Roman" w:eastAsia="Calibri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665" w:leader="none"/>
        </w:tabs>
        <w:spacing w:before="0" w:after="0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  <w:t>Załącznik 1</w:t>
      </w:r>
    </w:p>
    <w:p>
      <w:pPr>
        <w:pStyle w:val="Normal"/>
        <w:tabs>
          <w:tab w:val="clear" w:pos="708"/>
          <w:tab w:val="left" w:pos="1665" w:leader="none"/>
        </w:tabs>
        <w:spacing w:before="0" w:after="0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tabs>
          <w:tab w:val="clear" w:pos="708"/>
          <w:tab w:val="left" w:pos="1665" w:leader="none"/>
        </w:tabs>
        <w:spacing w:before="0" w:after="0"/>
        <w:jc w:val="center"/>
        <w:rPr>
          <w:rFonts w:ascii="Times New Roman" w:hAnsi="Times New Roman" w:eastAsia="Calibri" w:cs="Times New Roman"/>
          <w:b/>
          <w:b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</w:rPr>
        <w:t xml:space="preserve">OŚWIADCZENIE RODZICA O WYRAŻENIU ZGODY NA UDZIAŁ DZIECKA </w:t>
        <w:br/>
        <w:t>W KONKURSIE I PRZETWARZANIU DANYCH OSOBOWYCH</w:t>
      </w:r>
    </w:p>
    <w:p>
      <w:pPr>
        <w:pStyle w:val="Normal"/>
        <w:tabs>
          <w:tab w:val="clear" w:pos="708"/>
          <w:tab w:val="left" w:pos="1665" w:leader="none"/>
        </w:tabs>
        <w:spacing w:before="0" w:after="0"/>
        <w:jc w:val="center"/>
        <w:rPr>
          <w:rFonts w:ascii="Times New Roman" w:hAnsi="Times New Roman" w:eastAsia="Calibri" w:cs="Times New Roman"/>
          <w:b/>
          <w:b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tabs>
          <w:tab w:val="clear" w:pos="708"/>
          <w:tab w:val="left" w:pos="1665" w:leader="none"/>
        </w:tabs>
        <w:spacing w:before="0" w:after="0"/>
        <w:jc w:val="center"/>
        <w:rPr>
          <w:rFonts w:ascii="Times New Roman" w:hAnsi="Times New Roman" w:eastAsia="Calibri" w:cs="Times New Roman"/>
          <w:b/>
          <w:b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tabs>
          <w:tab w:val="clear" w:pos="708"/>
          <w:tab w:val="left" w:pos="1665" w:leader="none"/>
        </w:tabs>
        <w:spacing w:before="0" w:after="0"/>
        <w:jc w:val="center"/>
        <w:rPr>
          <w:rFonts w:ascii="Times New Roman" w:hAnsi="Times New Roman" w:eastAsia="Calibri" w:cs="Times New Roman"/>
          <w:bCs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Cs/>
          <w:kern w:val="0"/>
          <w:sz w:val="24"/>
          <w:szCs w:val="24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1665" w:leader="none"/>
        </w:tabs>
        <w:spacing w:before="0" w:after="0"/>
        <w:jc w:val="center"/>
        <w:rPr>
          <w:rFonts w:ascii="Times New Roman" w:hAnsi="Times New Roman" w:eastAsia="Calibri" w:cs="Times New Roman"/>
          <w:bCs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Cs/>
          <w:kern w:val="0"/>
          <w:sz w:val="24"/>
          <w:szCs w:val="24"/>
        </w:rPr>
        <w:t>(imię i nazwisko dziecka)</w:t>
      </w:r>
    </w:p>
    <w:p>
      <w:pPr>
        <w:pStyle w:val="Normal"/>
        <w:tabs>
          <w:tab w:val="clear" w:pos="708"/>
          <w:tab w:val="left" w:pos="1665" w:leader="none"/>
        </w:tabs>
        <w:spacing w:before="0" w:after="0"/>
        <w:jc w:val="center"/>
        <w:rPr>
          <w:rFonts w:ascii="Times New Roman" w:hAnsi="Times New Roman" w:eastAsia="Calibri" w:cs="Times New Roman"/>
          <w:b/>
          <w:b/>
          <w:bCs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tabs>
          <w:tab w:val="clear" w:pos="708"/>
          <w:tab w:val="left" w:pos="1665" w:leader="none"/>
        </w:tabs>
        <w:spacing w:before="0" w:after="0"/>
        <w:jc w:val="both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  <w:t xml:space="preserve">Oświadczam, że zgodnie z art. 6 ust. 1 lit. a. Rozporządzenia Parlamentu Europejskiego i Rady (UE) 2016/679 z dnia 27 kwietnia 2016r. w sprawie ochrony osób fizycznych w związku </w:t>
        <w:br/>
        <w:t xml:space="preserve">z przetwarzaniem danych osobowych i w sprawie swobodnego przepływu takich danych </w:t>
        <w:br/>
        <w:t xml:space="preserve">oraz uchylenia dyrektywy 95/46/WE – ogólne rozporządzenie o ochronie danych, </w:t>
        <w:br/>
        <w:t xml:space="preserve">zwane także RODO, </w:t>
      </w:r>
      <w:r>
        <w:rPr>
          <w:rFonts w:eastAsia="Calibri" w:cs="Times New Roman" w:ascii="Times New Roman" w:hAnsi="Times New Roman"/>
          <w:kern w:val="0"/>
          <w:sz w:val="24"/>
          <w:szCs w:val="24"/>
          <w:u w:val="single"/>
        </w:rPr>
        <w:t>wyrażam zgodę</w:t>
      </w:r>
      <w:r>
        <w:rPr>
          <w:rFonts w:eastAsia="Calibri" w:cs="Times New Roman" w:ascii="Times New Roman" w:hAnsi="Times New Roman"/>
          <w:kern w:val="0"/>
          <w:sz w:val="24"/>
          <w:szCs w:val="24"/>
        </w:rPr>
        <w:t xml:space="preserve"> na udział i przetwarzanie danych mojego dziecka </w:t>
        <w:br/>
        <w:t xml:space="preserve">na potrzeby rodzinnego konkursu plastycznego „Mój przyjaciel pies” oraz </w:t>
      </w:r>
      <w:r>
        <w:rPr>
          <w:rFonts w:eastAsia="Calibri" w:cs="Times New Roman" w:ascii="Times New Roman" w:hAnsi="Times New Roman"/>
          <w:sz w:val="24"/>
          <w:szCs w:val="24"/>
        </w:rPr>
        <w:t xml:space="preserve">na podawanie </w:t>
        <w:br/>
        <w:t xml:space="preserve">do wiadomości publicznej na stronie Przedszkola Miejskiego nr 112 oraz podczas wystawy prac konkursowych na terenie przedszkola i w Bibliotece Ferment (Łódź, ul. Wróblewskiego 67) imienia i nazwiska mojego dziecka – autora pracy plastycznej, w związku z jego udziałem </w:t>
        <w:br/>
        <w:t>w w/w konkursie.</w:t>
      </w:r>
    </w:p>
    <w:p>
      <w:pPr>
        <w:pStyle w:val="Normal"/>
        <w:tabs>
          <w:tab w:val="clear" w:pos="708"/>
          <w:tab w:val="left" w:pos="1665" w:leader="none"/>
        </w:tabs>
        <w:spacing w:before="0" w:after="0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tabs>
          <w:tab w:val="clear" w:pos="708"/>
          <w:tab w:val="left" w:pos="1665" w:leader="none"/>
        </w:tabs>
        <w:spacing w:before="0" w:after="0"/>
        <w:jc w:val="right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tabs>
          <w:tab w:val="clear" w:pos="708"/>
          <w:tab w:val="left" w:pos="1665" w:leader="none"/>
        </w:tabs>
        <w:spacing w:before="0" w:after="0"/>
        <w:jc w:val="right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  <w:tab/>
        <w:tab/>
        <w:tab/>
        <w:t>…………………………………………………………………</w:t>
      </w:r>
    </w:p>
    <w:p>
      <w:pPr>
        <w:pStyle w:val="Normal"/>
        <w:tabs>
          <w:tab w:val="clear" w:pos="708"/>
          <w:tab w:val="left" w:pos="1665" w:leader="none"/>
        </w:tabs>
        <w:spacing w:before="0" w:after="0"/>
        <w:jc w:val="right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  <w:tab/>
        <w:tab/>
        <w:tab/>
        <w:tab/>
        <w:tab/>
        <w:tab/>
        <w:t>(data i podpis rodzica/opiekuna prawnego)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kern w:val="0"/>
          <w:sz w:val="24"/>
          <w:szCs w:val="24"/>
        </w:rPr>
      </w:pPr>
      <w:r>
        <w:rPr>
          <w:rFonts w:eastAsia="Calibri" w:cs="Calibri" w:ascii="Calibri" w:hAnsi="Calibri"/>
          <w:kern w:val="0"/>
          <w:sz w:val="24"/>
          <w:szCs w:val="24"/>
        </w:rPr>
      </w:r>
    </w:p>
    <w:p>
      <w:pPr>
        <w:pStyle w:val="Normal"/>
        <w:spacing w:before="0" w:after="1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6T18:18:00Z</dcterms:created>
  <dc:creator>Barbara Kujawska</dc:creator>
  <dc:description/>
  <cp:keywords/>
  <dc:language>en-US</dc:language>
  <cp:lastModifiedBy>Barbara Kujawska</cp:lastModifiedBy>
  <dcterms:modified xsi:type="dcterms:W3CDTF">2024-10-06T18:29:00Z</dcterms:modified>
  <cp:revision>1</cp:revision>
  <dc:subject/>
  <dc:title/>
</cp:coreProperties>
</file>