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rganizacja opieki wakacyjnej w przedszkolach </w:t>
        <w:br/>
        <w:t>prowadzonych przez Miasto Łódź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pisy dzieci na opiekę w czasie wakacji, lipiec-sierpień, będą odbywały się z wykorzystaniem systemu elektronicz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</w:rPr>
        <w:t>Przedszkole jako placówka nieferyjna, funkcjonuje przez cały rok, z wyjątkiem przerw ustalonych przez organ prowadzący na wniosek dyrektora i rady rodziców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rwy w działalności przedszkola w wakacje związane są z prowadzonymi pracami remontowo – modernizacyjnymi oraz prawem nauczycieli do urlopu wypoczynkowego. </w:t>
      </w:r>
      <w:r>
        <w:rPr>
          <w:rFonts w:cs="Calibri" w:ascii="Calibri" w:hAnsi="Calibri"/>
          <w:bCs/>
          <w:color w:val="000000"/>
        </w:rPr>
        <w:t>Dzieci mają zapewnione w tym czasie miejsce w innym przedszkolu.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/>
      </w:pPr>
      <w:r>
        <w:rPr>
          <w:rFonts w:cs="Calibri" w:ascii="Calibri" w:hAnsi="Calibri"/>
          <w:bCs/>
        </w:rPr>
        <w:t xml:space="preserve">Opieka w miesiącach lipiec-sierpień 2025 w każdym z dyżurujących przedszkoli organizowana będzie w ramach turnusów. 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>
          <w:trHeight w:val="936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Turnusy w systemi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kres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 lipca – 4 lipc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7 lipca – 11 lipc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4 lipca – 18 lipca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 lipca – 25 lipca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28 lipca – 31 lipc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sierpni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4 sierpnia – 8 sierpni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1 sierpnia – 14 sierpni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8 sierpnia – 22 sierpnia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25 sierpnia – 29 sierpn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142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sady ogóln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 opieki wakacyjnej mogą skorzystać wyłącznie dzieci uczęszczające do przedszkoli</w:t>
        <w:br/>
        <w:t>prowadzonych przez miasto Łódź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pisy na dyżur prowadzi się z przy pomocy systemu elektronicznego – we wszystkich placówkach obowiązują te same zasady, terminy i kryteria zapi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Calibri" w:ascii="Calibri" w:hAnsi="Calibri"/>
        </w:rPr>
        <w:t>We wniosku o przyjęcie dziecka na dyżur wakacyjny, w każdym z turnusów, można wskazać 3 przedszkol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ierwszeństwo w przyjęciu mają dzieci uczęszczające do danego przedszkola, a następnie dzieci z innych przedszkoli w dzielnicy. Na wolne miejsca przyjmowane są dzieci </w:t>
        <w:br/>
        <w:t>z przedszkoli z innych dzielnic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stęp do systemu zapisów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zice/ prawni opiekunowie dzieci, którzy posiadają konto w systemie rekrutacyjnym PCSS do przedszkoli korzystają z dotychczasowego loginu i hasł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/prawni opiekunowie dzieci, którzy nie posiadają aktywnego konta korzystają </w:t>
        <w:br/>
        <w:t>z zakładki "Wypełnij wniosek”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y rejestrowaniu zapisu dziecka w systemie elektronicznym rodzice/prawni opiekunowie: uzupełniają dane dziecka, wskazują przedszkola</w:t>
      </w:r>
      <w:r>
        <w:rPr>
          <w:rFonts w:cs="Calibri" w:ascii="Calibri" w:hAnsi="Calibri"/>
          <w:color w:val="000000"/>
        </w:rPr>
        <w:t xml:space="preserve"> w kolejności od najbardziej preferowaneg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w każdym z wybranych turnusów, następ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pisują wniosek w systemie i pobierają (w formie elektronicznej – w formacie PDF), a po wydrukowaniu i podpisaniu załączają skan wniosk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dziecka do przedszkola zapewniającego </w:t>
      </w:r>
      <w:r>
        <w:rPr>
          <w:rFonts w:cs="Calibri" w:ascii="Calibri" w:hAnsi="Calibri"/>
          <w:color w:val="000000"/>
        </w:rPr>
        <w:t>opiekę wakacyjną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lejność przyjęć ustali system zgodnie z zasadami ujętymi w cz. I pkt 4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Calibri" w:ascii="Calibri" w:hAnsi="Calibri"/>
        </w:rPr>
        <w:t>W przypadku grupy kandydatów spełniających te same kryteria, ustalając kolejność przyjęć, system bierze pod uwagę przede wszystkim: wnioski dotyczące rodzeństw, miejsce przedszkola na liście preferencji (w porządku od najbardziej do najmniej preferowanego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nformacja o zakwalifikowaniu dziecka będzie dostępna w elektronicznym systemie zapisów oraz przedszkolu, do którego dziecko ubiegało się o przyjęcie na dyżur. Zostanie również przesłana rodzicom/prawnym opiekunom na adresy e-mail wskazane </w:t>
        <w:br/>
        <w:t xml:space="preserve">we wniosku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arunkiem przyjęcia dziecka jest potwierdzenie w systemie woli przyjęcia, w każdym przedszkolu, do którego dziecko zostanie zakwalifikowane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rak potwierdzenia woli przyjęcia dziecka do przedszkola w terminie określonym harmonogramem oznacza rezygnację z miejsc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Calibri" w:ascii="Calibri" w:hAnsi="Calibri"/>
        </w:rPr>
        <w:t xml:space="preserve">Rodzic/prawny opiekun dziecka jest zobowiązany do dostarczenia wydrukowanego (pdf) </w:t>
        <w:br/>
        <w:t>i podpisanego wniosku zapisu na dyżur wakacyjny do każdego przedszkola, w którym została potwierdzona wola przyjęcia dziecka w danym turnusie oraz podpisania informacji o korzystaniu z usług przedszkola najpóźniej w pierwszym dniu rozpoczynającym dany turnus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Calibri" w:ascii="Calibri" w:hAnsi="Calibri"/>
        </w:rPr>
        <w:t>Nie wywiązanie się z  obowiązku, o którym mowa w pkt. 6 jest traktowane jako rezygnacja z miejsc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</w:rPr>
        <w:t>Po zakończeniu rekrutacji podstawowej zapisów na dyżury wakacyjne zostanie opublikowany wykaz wolnych miejsc w dyżurujących przedszkolach. Zapisy na wolne miejsca prowadzone będą bezpośrednio przez dyrektorów przedszkoli.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iCs/>
        </w:rPr>
        <w:t xml:space="preserve">Rodzice/prawni opiekunowie dzieci, które w roku szkolnym nie uczęszczały do przedszkoli prowadzonych przez Miasto Łódź a są zainteresowani zapisem dziecka na dyżur wakacyjny organizowany przez przedszkole, mogą skorzystać z zapisów tylko w sytuacji, </w:t>
        <w:br/>
        <w:t>gdy po zakończeniu rekrutacji podstawowej zapisów na okres wakacji dane przedszkole będzie dysponowało wolnymi miejscami, po uprzednim wypisaniu się z przedszkola prowadzonego przez podmiot inny niż JST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HARMONOGRAM ZAPISÓW NA OPIEKĘ WAKACYJNĄ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o przedszkoli miejskich prowadzonych przez Miasto Łódź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15"/>
        <w:gridCol w:w="2793"/>
      </w:tblGrid>
      <w:tr>
        <w:trPr>
          <w:trHeight w:val="4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dzaj czynnośc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Termin w zapisach </w:t>
              <w:br/>
              <w:t>na wakacje</w:t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łożenie wniosku zapisu na opiekę wakacyjn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 -30.05.2025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do godz. 15:00)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anie do publicznej wiadomości listy kandydatów zakwalifikowanych i kandydatów niezakwalifikowanych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.06.2025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15:00)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otwierdzenie przez rodzica kandydata woli przyjęcia </w:t>
              <w:br/>
              <w:t xml:space="preserve">w systemie elektronicznych zapisów na opiekę wakacyjną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-18.06.2025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do godz. 15:00)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anie do publicznej wiadomości listy kandydatów przyjętych i kandydatów nieprzyjętych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4.06.2025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15:00)</w:t>
            </w:r>
          </w:p>
        </w:tc>
      </w:tr>
      <w:tr>
        <w:trPr>
          <w:trHeight w:val="5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starczanie do przedszkoli dokumentów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d 25.06.2025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Adres strony internetowej dla rodziców:</w:t>
      </w:r>
      <w:r>
        <w:rPr>
          <w:rFonts w:eastAsia="Calibri" w:cs="Calibri" w:ascii="Calibri" w:hAnsi="Calibri"/>
          <w:b/>
          <w:bCs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lang w:eastAsia="en-US"/>
        </w:rPr>
        <w:t>https://nabor.pcss.pl/lodz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2 oraz </w:t>
      </w:r>
      <w:r>
        <w:rPr>
          <w:rFonts w:cs="Calibri" w:ascii="Calibri" w:hAnsi="Calibri"/>
          <w:bCs/>
          <w:sz w:val="22"/>
          <w:szCs w:val="22"/>
        </w:rPr>
        <w:t>§ 18</w:t>
      </w:r>
      <w:r>
        <w:rPr>
          <w:rFonts w:cs="Calibri" w:ascii="Calibri" w:hAnsi="Calibri"/>
          <w:sz w:val="22"/>
          <w:szCs w:val="22"/>
        </w:rPr>
        <w:t xml:space="preserve"> rozporządzenia Ministra Edukacji Narodowej z dnia 29 lutego 2019 r. w sprawie szczegółowej organizacji publicznych szkół i publicznych przedszkoli (Dz. U. 2023 poz. 273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16:00Z</dcterms:created>
  <dc:creator>Barbara Kujawska</dc:creator>
  <dc:description/>
  <cp:keywords/>
  <dc:language>en-US</dc:language>
  <cp:lastModifiedBy>Barbara Kujawska</cp:lastModifiedBy>
  <cp:lastPrinted>2025-05-14T22:46:00Z</cp:lastPrinted>
  <dcterms:modified xsi:type="dcterms:W3CDTF">2025-05-14T21:17:00Z</dcterms:modified>
  <cp:revision>2</cp:revision>
  <dc:subject/>
  <dc:title/>
</cp:coreProperties>
</file>