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90"/>
        <w:gridCol w:w="10"/>
        <w:gridCol w:w="164"/>
        <w:gridCol w:w="8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34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NAUCZYCIELA - UCZESTNIKA PROJEKTU PN.: „Różnorodność naszą siłą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wychowania przedszkolnego w PM/112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rażam chęć uczestnictwa w*: </w:t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ch podyplomowych „Muzykoterapi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ch podyplomowych „Integracja sensoryczna – diagnoza i terapia dziec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Terapia ręki i zaburzeń motoryki małej I i II st.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MFT 4-8 sTArs – terapia miofunkcjonalna w wieku 4-8 lat ze specjalną terapią zaburzeń artykulacyjnych głosek s/sz wg N. Forster i A. Kittel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Diagnoza i terapia jąkania i innych zaburzeń płynności mówienia z uwzglednieniem konsekwencji współpracy z rodziną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 „Zapobieganie dyskryminacj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6-IZ.00-0016/23 „Różnorodność naszą siłą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8:00Z</dcterms:created>
  <dc:creator>user</dc:creator>
  <dc:description/>
  <cp:keywords/>
  <dc:language>en-US</dc:language>
  <cp:lastModifiedBy>Sylwia Dobrodziej</cp:lastModifiedBy>
  <cp:lastPrinted>2022-01-31T14:35:00Z</cp:lastPrinted>
  <dcterms:modified xsi:type="dcterms:W3CDTF">2025-01-31T08:52:00Z</dcterms:modified>
  <cp:revision>9</cp:revision>
  <dc:subject/>
  <dc:title>FORMULARZ ZGŁOSZENIA UCZESTNIKA</dc:title>
</cp:coreProperties>
</file>